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cvičný diktát č.1</w:t>
      </w:r>
    </w:p>
    <w:p>
      <w:pPr>
        <w:pStyle w:val="Normal"/>
        <w:jc w:val="both"/>
        <w:rPr/>
      </w:pPr>
      <w:r>
        <w:rPr>
          <w:sz w:val="28"/>
        </w:rPr>
        <w:tab/>
        <w:t xml:space="preserve">V zime pozývame nášho strýka k nám. Zvyčajne sa lyžujeme a korčuľujeme na klzisku. Učí nás anglický jazyk. Dal nám smiešne prezývky. Ja som Mrazilka a brata prezýva Zipsík. Smiech sa ozýva po celom dome. </w:t>
        <w:tab/>
        <w:tab/>
        <w:tab/>
        <w:tab/>
        <w:tab/>
        <w:tab/>
        <w:tab/>
        <w:tab/>
        <w:t>(35 slov)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Nácvičný diktát č.2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ita je veľká jazyčnica. Jazyk sa jej nezastaví. Vymýšľa a fantazíruje. Isto by získala víťazstvo v rozprávaní. Zina je zasa tichá. Mohli by ju prezývať ryba. Sú výborné priateľky. V zime chodia lyžovať a v lete na výlety do prírody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>(40 slov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trolný diktát</w:t>
      </w:r>
    </w:p>
    <w:p>
      <w:pPr>
        <w:pStyle w:val="Normal"/>
        <w:jc w:val="both"/>
        <w:rPr/>
      </w:pPr>
      <w:r>
        <w:rPr>
          <w:sz w:val="28"/>
        </w:rPr>
        <w:tab/>
        <w:t>Z dvora sa ozýva výskot detí. Šantia od radosti, keď vítajú otca doma.  Zita ho pozýva do svojej izby. Vo vysokom košíku drieme malé vyžla. Nazýva ho Bela. Zrazu si zívne a vyplazí jazyk.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(34 slov)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Stupnic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nám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čet chý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0 - 1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2 - 4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5 - 8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9 - 10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11 a viac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znamový hárok: Diktát písalo 15 detí, 8 chorých. Priemerná známka 1,4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29"/>
        <w:gridCol w:w="1230"/>
        <w:gridCol w:w="1230"/>
        <w:gridCol w:w="1231"/>
        <w:gridCol w:w="1231"/>
        <w:gridCol w:w="165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Známk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klasifikovaní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Počet žiako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čet žiakov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Najčastejšie chyb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emerná známka: </w:t>
            </w:r>
          </w:p>
        </w:tc>
      </w:tr>
    </w:tbl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0980</wp:posOffset>
          </wp:positionH>
          <wp:positionV relativeFrom="paragraph">
            <wp:posOffset>-144780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6:00Z</dcterms:created>
  <dc:creator>WVB-HPNTB1</dc:creator>
  <dc:description/>
  <dc:language>en-US</dc:language>
  <cp:lastModifiedBy>Michal</cp:lastModifiedBy>
  <dcterms:modified xsi:type="dcterms:W3CDTF">2011-03-01T11:26:00Z</dcterms:modified>
  <cp:revision>2</cp:revision>
  <dc:subject/>
  <dc:title/>
</cp:coreProperties>
</file>